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formace z Husova s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Koncem měsíce dubna byla podána žádost o zařazení do programu Podpora obnovy kulturních památek prostřednictvím obci s rozšířenou působností v roce 2012. Co se skrývá za tímto dosti složitým názvem? Program Podpora obnovy kulturních památek ... každoročně vyhlašuje Ministerstvo kultury ČR. Žádost o zařazení do programu podává vždy vlastník, tedy v našem případě Náboženská obec Církve československé husitské v Lužné. Žádost se podává prostřednictvím obci s rozšířenou působností, jinými slovy prostřednictvím odboru školství, památkové péče, kultury, tělovýchovy a cestovního ruchu Městského úřadu Rakovník. Protože Náboženská obec nemá odborníky na dotace, byla žádost sestavena za pomoci lidí z okruhu Občanského sdružení Lužná místo pro život. Žádost byla podána na částku 50 tisíc Kč. Městským úřadem byla žádost zkontrolována a postoupena Ministerstvu kultury. O přidělení finančních prostředků bude rozhodnuto v průběhu prázdninových měsíců. Věřím, že v podzimních měsících budou pokračovat práce na opravě střechy Husova sbo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le připravujeme výstavu historických fotografií naší obce. Historické fotografie by měly být doplněny o fotografie současného stavu. Hlavním koordinátorem této akce je pan Miloslav Haifler. Termín výstavy je naplánován na víkend 13. – 14. října 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alším postupu přípravy výstavy budeme čtenáře LH průběžně informovat.</w:t>
      </w:r>
    </w:p>
    <w:p>
      <w:pPr>
        <w:pStyle w:val="Normal"/>
        <w:rPr>
          <w:sz w:val="24"/>
        </w:rPr>
      </w:pPr>
      <w:r>
        <w:rPr>
          <w:sz w:val="24"/>
        </w:rPr>
        <w:t>Jiří Park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8:00Z</dcterms:created>
  <dc:creator>jipa</dc:creator>
  <dc:description/>
  <dc:language>en-US</dc:language>
  <cp:lastModifiedBy>jipa</cp:lastModifiedBy>
  <dcterms:modified xsi:type="dcterms:W3CDTF">2012-06-25T11:05:00Z</dcterms:modified>
  <cp:revision>4</cp:revision>
  <dc:subject/>
  <dc:title>Osud Husova sboru</dc:title>
</cp:coreProperties>
</file>